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701"/>
        <w:gridCol w:w="1134"/>
        <w:gridCol w:w="2693"/>
      </w:tblGrid>
      <w:tr>
        <w:trPr>
          <w:trHeight w:val="687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700" w:before="0" w:after="289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Cs w:val="32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各区县高企认定工作组织机构信息表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管辖范围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万州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聂诗莲、邹文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8225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万州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涪陵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诗倩、刘沁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288915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2881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涪陵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渝中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郭冰蓉、杨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376528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3615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渝中区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大渡口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丹、吴小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93930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8875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江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陈阳、周洋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7634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沙坪坝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陶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5368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九龙坡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朱睿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782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南岸区科技局、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陈思、张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298872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2985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南岸区、重庆经开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北碚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姚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317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綦江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潘杰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1713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大足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郭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3766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大足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渝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天娥、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718000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780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渝北区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巴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薛双、苟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6223265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622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黔江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彭星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9227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黔江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长寿区科技局、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周榆程、成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066560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898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江津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刁传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7567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合川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彭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2756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合川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永川区科技局、高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全爽、周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989142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9893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南川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兴淑、李青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1419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璧山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1440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铜梁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张伦贵、谢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567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潼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俊洁、樊喜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4590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潼南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荣昌区科技局、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郑国强、冯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526560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1060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开州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张前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2255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开州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梁平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罗朝聪、曹文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3366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城口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赵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9222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城口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丰都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唐家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0605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丰都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垫江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余翔、彭道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451256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4513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武隆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安丽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7716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武隆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忠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孙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4232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云阳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聂艮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5128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阳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奉节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6557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奉节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巫山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刘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7636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巫山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巫溪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1728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巫溪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石柱土家族自治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谭聪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333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石柱土家族自治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秀山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杨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6663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秀山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</w:t>
            </w:r>
            <w:r>
              <w:rPr>
                <w:color w:val="000000"/>
                <w:spacing w:val="-20"/>
                <w:kern w:val="0"/>
                <w:sz w:val="21"/>
                <w:szCs w:val="21"/>
                <w:lang w:bidi="ar"/>
              </w:rPr>
              <w:t>庆市酉阳土家族苗族自治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任苒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5552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酉阳土家族苗族自治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彭水自治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元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8842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彭水自治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万盛经开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刘小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1711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万盛经开区</w:t>
            </w:r>
          </w:p>
        </w:tc>
      </w:tr>
      <w:tr>
        <w:trPr>
          <w:trHeight w:val="13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两江新区科技创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付雪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7036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渝北区、江北区、北碚区的部分区域（鸳鸯、人和、天宫殿、翠云、大竹林、礼嘉、金山、康美、悦来、郭家沱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街道、鱼复、龙兴、水土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园区涉及的街镇以及寸滩保税港区）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高新区创新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雯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68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曾家镇、白市驿镇、走马镇、含谷镇、巴福镇、金凤镇、石板镇、西永街道、虎溪街道、香炉山街道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8" w:space="2" w:color="000000"/>
        </w:pBdr>
        <w:spacing w:lineRule="exact" w:line="500"/>
        <w:ind w:right="2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科学技术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3"/>
      <w:szCs w:val="33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3">
    <w:name w:val="页码3"/>
    <w:qFormat/>
    <w:rPr>
      <w:rFonts w:cs="Times New Roman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4">
    <w:name w:val="正文文本缩进 Char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3:00Z</dcterms:created>
  <dc:creator>微软中国</dc:creator>
  <dc:description/>
  <cp:keywords/>
  <dc:language>en-US</dc:language>
  <cp:lastModifiedBy>sm</cp:lastModifiedBy>
  <cp:lastPrinted>2022-03-22T17:39:00Z</cp:lastPrinted>
  <dcterms:modified xsi:type="dcterms:W3CDTF">2022-04-06T03:46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E83A527F4BCABC8674E8574211D8</vt:lpwstr>
  </property>
  <property fmtid="{D5CDD505-2E9C-101B-9397-08002B2CF9AE}" pid="3" name="KSOProductBuildVer">
    <vt:lpwstr>2052-10.8.2.6666</vt:lpwstr>
  </property>
</Properties>
</file>